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Государственное учреждение образова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«Средняя школа № 8 г. Жодино»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color w:val="FF0000"/>
          <w:sz w:val="144"/>
          <w:szCs w:val="144"/>
        </w:rPr>
      </w:pPr>
      <w:r>
        <w:rPr>
          <w:color w:val="FF0000"/>
          <w:sz w:val="144"/>
          <w:szCs w:val="144"/>
        </w:rPr>
        <w:t>Праздник</w:t>
      </w:r>
    </w:p>
    <w:p>
      <w:pPr>
        <w:pStyle w:val="Normal"/>
        <w:jc w:val="center"/>
        <w:rPr>
          <w:color w:val="FF0000"/>
          <w:sz w:val="96"/>
          <w:szCs w:val="96"/>
        </w:rPr>
      </w:pPr>
      <w:r>
        <w:rPr>
          <w:color w:val="FF0000"/>
          <w:sz w:val="96"/>
          <w:szCs w:val="96"/>
        </w:rPr>
        <w:t>« Прощай, Букварь»</w:t>
      </w:r>
    </w:p>
    <w:p>
      <w:pPr>
        <w:pStyle w:val="Normal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jc w:val="right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jc w:val="right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jc w:val="right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jc w:val="right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jc w:val="right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заместитель директора по учебной работе</w:t>
      </w:r>
    </w:p>
    <w:p>
      <w:pPr>
        <w:pStyle w:val="Normal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Чумакова Анжелика Петровн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создание условий для повторения всех букв алфавита и звуков, которые они обозначают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формирование умения дружить, общаться в коллективе,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воспитание бережного отношения к книгам, интереса к чтению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ФОРМЛЕНИЕ ЗАЛА, оборудовани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л украшен воздушными шарами, на которых написаны букв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кат» Прощай, Букварь!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бики Н.А.Зайце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3 буквы алфавита. Шапочки с буквами для сцено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д праздник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ступительное слово</w:t>
      </w:r>
      <w:r>
        <w:rPr>
          <w:color w:val="000000"/>
          <w:sz w:val="28"/>
          <w:szCs w:val="28"/>
        </w:rPr>
        <w:t>: Дорогие ребята! Уважаемые мамы и папы, бабушки и дедушки, и все присутствующие в зале гости! Совсем недавно было 1 сентября, и вы, ребята, переступили порог нашего класса. А сегодня мы празднуем нашу первую школьную победу. Мы прощаемся с первой учебной книгой- букварём, которая научила вас чита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. Осыпает нас зар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Золотым дождём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 xml:space="preserve">Нынче праздник Букваря –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В школу мы идё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 xml:space="preserve">Букварю несём подарки –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Много букв красивых, ярки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Дорогому Букварю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Говорю: «Благодарю!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ходит Буквар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АЯ. Быстро месяцы летели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Промелькнул декабрь, январь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Оглянуться не успели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Как уже звенят капел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И прочли мы весь «Букварь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Дорогому Букварю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ворю: «Благодарю!»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. Книгу первую мою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Берегу я и любл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Хоть пока и по слогам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 xml:space="preserve">Я её читаю сам –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И с конца, и с серединки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В ней красивые картинки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Есть стихи, рассказы, песн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С книгой жить мне интересней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Дорогому Букварю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Говорю «Благодарю!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АЯ. Если мамы дома нет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То не стану я скучать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Я зажгу настольный свет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Чтобы книжку почита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Книга добрая, живая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Чудеса она творит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Обо всём на свете знае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И со мною говори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Е (хором). Спасибо, дорогой Букварь! Ты нас научил грамоте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кварь:     Я – Букварь, учу читать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Меня никак нельзя не зна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Меня изучишь хорошо-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И сможешь ты тог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Любую книжку прочитат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Без всякого тру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А в книгах есть про всё, про всё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Про реки, про моря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И что у неба нет конца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И круглая земл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Про космонавтов, к облакам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Летавших много раз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Про дождь, и молнии, и гром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Про свет, тепло и газ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Мои странички вам расскажу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И, конечно же , покажут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Что нам азбука дала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Как учила нас 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СТРАНИЧКА      Ты не маленький ребёнок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</w:t>
      </w:r>
      <w:r>
        <w:rPr>
          <w:color w:val="000000"/>
          <w:sz w:val="28"/>
          <w:szCs w:val="28"/>
        </w:rPr>
        <w:t>Ты теперь уж школьник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</w:t>
      </w:r>
      <w:r>
        <w:rPr>
          <w:color w:val="000000"/>
          <w:sz w:val="28"/>
          <w:szCs w:val="28"/>
        </w:rPr>
        <w:t>Азбуку, пенал, тетрадки-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</w:t>
      </w:r>
      <w:r>
        <w:rPr>
          <w:color w:val="000000"/>
          <w:sz w:val="28"/>
          <w:szCs w:val="28"/>
        </w:rPr>
        <w:t>Содержи ты их в порядк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</w:t>
      </w:r>
      <w:r>
        <w:rPr>
          <w:color w:val="000000"/>
          <w:sz w:val="28"/>
          <w:szCs w:val="28"/>
        </w:rPr>
        <w:t>Они - твоё хозяйство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</w:t>
      </w:r>
      <w:r>
        <w:rPr>
          <w:color w:val="000000"/>
          <w:sz w:val="28"/>
          <w:szCs w:val="28"/>
        </w:rPr>
        <w:t>Владей им без зазнайст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СТРАНИЧКА     Расскажу я, чтоб ты знал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</w:rPr>
        <w:t>Для чего тебе пена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</w:rPr>
        <w:t>У тебя своя кроватка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</w:t>
      </w:r>
      <w:r>
        <w:rPr>
          <w:color w:val="000000"/>
          <w:sz w:val="28"/>
          <w:szCs w:val="28"/>
        </w:rPr>
        <w:t>Где ты выспался в тиш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</w:t>
      </w:r>
      <w:r>
        <w:rPr>
          <w:color w:val="000000"/>
          <w:sz w:val="28"/>
          <w:szCs w:val="28"/>
        </w:rPr>
        <w:t>А в пенале дремлют слад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</w:t>
      </w:r>
      <w:r>
        <w:rPr>
          <w:color w:val="000000"/>
          <w:sz w:val="28"/>
          <w:szCs w:val="28"/>
        </w:rPr>
        <w:t>Ручки и карандаш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</w:t>
      </w:r>
      <w:r>
        <w:rPr>
          <w:color w:val="000000"/>
          <w:sz w:val="28"/>
          <w:szCs w:val="28"/>
        </w:rPr>
        <w:t>Наработаются слишком-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</w:t>
      </w:r>
      <w:r>
        <w:rPr>
          <w:color w:val="000000"/>
          <w:sz w:val="28"/>
          <w:szCs w:val="28"/>
        </w:rPr>
        <w:t>Залезают спать под крышк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СТРАНИЧКА       Карандаши цветные умеют рисоват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</w:t>
      </w:r>
      <w:r>
        <w:rPr>
          <w:color w:val="000000"/>
          <w:sz w:val="28"/>
          <w:szCs w:val="28"/>
        </w:rPr>
        <w:t>Трубу, часы стенные, корову и крова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</w:t>
      </w:r>
      <w:r>
        <w:rPr>
          <w:color w:val="000000"/>
          <w:sz w:val="28"/>
          <w:szCs w:val="28"/>
        </w:rPr>
        <w:t>Луну, ракету, дождь и дым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</w:t>
      </w:r>
      <w:r>
        <w:rPr>
          <w:color w:val="000000"/>
          <w:sz w:val="28"/>
          <w:szCs w:val="28"/>
        </w:rPr>
        <w:t>И сад - зимой и летом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</w:t>
      </w:r>
      <w:r>
        <w:rPr>
          <w:color w:val="000000"/>
          <w:sz w:val="28"/>
          <w:szCs w:val="28"/>
        </w:rPr>
        <w:t xml:space="preserve">Лишь надо знать, когда каким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</w:t>
      </w:r>
      <w:r>
        <w:rPr>
          <w:color w:val="000000"/>
          <w:sz w:val="28"/>
          <w:szCs w:val="28"/>
        </w:rPr>
        <w:t>Воспользоваться цвет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</w:t>
      </w:r>
      <w:r>
        <w:rPr>
          <w:color w:val="000000"/>
          <w:sz w:val="28"/>
          <w:szCs w:val="28"/>
        </w:rPr>
        <w:t>Всё нарисует карандаш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</w:t>
      </w:r>
      <w:r>
        <w:rPr>
          <w:color w:val="000000"/>
          <w:sz w:val="28"/>
          <w:szCs w:val="28"/>
        </w:rPr>
        <w:t>Когда ему работу дашь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</w:t>
      </w:r>
      <w:r>
        <w:rPr>
          <w:color w:val="000000"/>
          <w:sz w:val="28"/>
          <w:szCs w:val="28"/>
        </w:rPr>
        <w:t>Но сам без дела не сиди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</w:t>
      </w:r>
      <w:r>
        <w:rPr>
          <w:color w:val="000000"/>
          <w:sz w:val="28"/>
          <w:szCs w:val="28"/>
        </w:rPr>
        <w:t>Карандашом руководи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СТРАНИЧКА        На доске мы пишем мелом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</w:t>
      </w:r>
      <w:r>
        <w:rPr>
          <w:color w:val="000000"/>
          <w:sz w:val="28"/>
          <w:szCs w:val="28"/>
        </w:rPr>
        <w:t>Ручкой пишем мы в тетради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</w:t>
      </w:r>
      <w:r>
        <w:rPr>
          <w:color w:val="000000"/>
          <w:sz w:val="28"/>
          <w:szCs w:val="28"/>
        </w:rPr>
        <w:t>Несерьёзным занят делом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</w:t>
      </w:r>
      <w:r>
        <w:rPr>
          <w:color w:val="000000"/>
          <w:sz w:val="28"/>
          <w:szCs w:val="28"/>
        </w:rPr>
        <w:t>Тот, кто пишет на ограде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СТРАНИЧКА        Будь первоклассником внимательным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</w:t>
      </w:r>
      <w:r>
        <w:rPr>
          <w:color w:val="000000"/>
          <w:sz w:val="28"/>
          <w:szCs w:val="28"/>
        </w:rPr>
        <w:t>За партою не вешай носа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</w:t>
      </w:r>
      <w:r>
        <w:rPr>
          <w:color w:val="000000"/>
          <w:sz w:val="28"/>
          <w:szCs w:val="28"/>
        </w:rPr>
        <w:t>Сядь прямо знаком восклицательным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</w:t>
      </w:r>
      <w:r>
        <w:rPr>
          <w:color w:val="000000"/>
          <w:sz w:val="28"/>
          <w:szCs w:val="28"/>
        </w:rPr>
        <w:t>Но не сиди, как знак вопрос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6 СТРАНИЧКА         Ответить хочешь - не шуми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</w:t>
      </w:r>
      <w:r>
        <w:rPr>
          <w:color w:val="000000"/>
          <w:sz w:val="28"/>
          <w:szCs w:val="28"/>
        </w:rPr>
        <w:t>А только руку подним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</w:t>
      </w:r>
      <w:r>
        <w:rPr>
          <w:color w:val="000000"/>
          <w:sz w:val="28"/>
          <w:szCs w:val="28"/>
        </w:rPr>
        <w:t>Учитель спросит - надо встать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</w:t>
      </w:r>
      <w:r>
        <w:rPr>
          <w:color w:val="000000"/>
          <w:sz w:val="28"/>
          <w:szCs w:val="28"/>
        </w:rPr>
        <w:t>Когда он сесть позволит - сяд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 СТРАНИЧКА         Ученик ты будешь славный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</w:t>
      </w:r>
      <w:r>
        <w:rPr>
          <w:color w:val="000000"/>
          <w:sz w:val="28"/>
          <w:szCs w:val="28"/>
        </w:rPr>
        <w:t>Коль начнёшь писать с заглавной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</w:t>
      </w:r>
      <w:r>
        <w:rPr>
          <w:color w:val="000000"/>
          <w:sz w:val="28"/>
          <w:szCs w:val="28"/>
        </w:rPr>
        <w:t xml:space="preserve">И возьмёшь в соображенье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</w:t>
      </w:r>
      <w:r>
        <w:rPr>
          <w:color w:val="000000"/>
          <w:sz w:val="28"/>
          <w:szCs w:val="28"/>
        </w:rPr>
        <w:t>Точкой кончить предложень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 СТРАНИЧКА         Ты в свой букварь впервые вник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</w:t>
      </w:r>
      <w:r>
        <w:rPr>
          <w:color w:val="000000"/>
          <w:sz w:val="28"/>
          <w:szCs w:val="28"/>
        </w:rPr>
        <w:t>Читая по слога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</w:t>
      </w:r>
      <w:r>
        <w:rPr>
          <w:color w:val="000000"/>
          <w:sz w:val="28"/>
          <w:szCs w:val="28"/>
        </w:rPr>
        <w:t>Потом прочтёшь, ты, сотни книг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</w:t>
      </w:r>
      <w:r>
        <w:rPr>
          <w:color w:val="000000"/>
          <w:sz w:val="28"/>
          <w:szCs w:val="28"/>
        </w:rPr>
        <w:t>К сознательным года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</w:t>
      </w:r>
      <w:r>
        <w:rPr>
          <w:color w:val="000000"/>
          <w:sz w:val="28"/>
          <w:szCs w:val="28"/>
        </w:rPr>
        <w:t>И ты поймёшь - без буквар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</w:t>
      </w:r>
      <w:r>
        <w:rPr>
          <w:color w:val="000000"/>
          <w:sz w:val="28"/>
          <w:szCs w:val="28"/>
        </w:rPr>
        <w:t xml:space="preserve">Вся жизнь твоя прошла бы зря!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КВАРЬ. За ребят я очень рад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 xml:space="preserve">Вижу: учатся всему –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Счёту, грамоте, письм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 xml:space="preserve">Хоть малы ещё на вид –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Знают русский алфави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 xml:space="preserve">Сколько букв в нём?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     Тридцать три! Ты на буквы посмотри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ЗБУКА:   Ой, ой, ой, про меня забыли.  Я - королева Азбука, а все буквы, с которыми вы познакомились на уроках  - мои подданные. А, кстати, кто-нибудь знает, откуда взялось моё имя? Ну, название букварь - понятно, в нём буквы. А азбука? Прислушайтесь, какое красивое имя. Так, что оно значит?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 Ответы)  Правильно, давным-давно у наших предков алфавит открывала буква А, но называлась она тогда иначе- АЗ. Вторая буква, так похожая на современную Б, называлась – БУКИ. АЗ и БУКИ - вот и получилась азбука. И пришла я к вам со всей своей королевской дружиной. Все 33 богатыря. Они никогда не покинут вас и помогут вам в трудную минуту. Но при одном условии всех их вы должны знать по именам. Сейчас мы проведём перекличку - по очереди будем называть все буквы алфавита. Если назовём правильно, то буквы оживут и обязательно отзовутс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КУРС « ЖИВАЯ БУКВА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Л: А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БУКВА:  А - начало алфавит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Тем она и знамени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А узнать её легко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Ноги ставит широк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КВА Б:  Буква Б с большим брюшком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В кепке с длинным козырьк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КВА В:  Палочка, рядом две ровные дужки-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Вот и готовы очки для лягуш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КВА Г:   И подобно кочерге горбит спину буква Г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БУКВА Д: Вот стоит, дымок пуская, буква Д труба печна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БУКВА Е: Ева гребнем причесалась - в нём три зубчика осталос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КВА Ё: Буква Ё передохнула, как сейчас же на неё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Пара птенчиков вспорхнула- получилась буква Ё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КВА Ж: Это Ж- а это К, целый жук и полжу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КВА З:  На эту букву посмотри, она совсем как цифра тр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КВА И: На калитку посмотри : чем она не буква И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Между двух прямых досок одна легла наискосо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КВА Й: Букву Й зовут « И кратким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Й как И в твоей тетрадк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Чтобы Й не путать с И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Сверху палочку пиш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КВА К: Ай да клоун! Знаешь кто он? Этот клоун буква К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БУКВА Л: Алфавит продолжит наш буква Л - лесной шалаш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БУКВА М: Вот качели - буква М! Здесь кататься можно все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БУКВА Н: На букве Н я, как на лесенке, сижу и распеваю песенки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КВА О: Посмотри на колесо – ты увидишь букву 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КВА П: Букву П в спортивном зале перекладиной назвал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Ну-ка, милый, не ленись, подойди и подтянис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КВА Р: Буква Р- на мачте парус, вдаль плывёт небес касаяс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КВА С: Шёл конь, подковами звеня, как буква С следы кон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БУКВА Т: Молоток стучит: тук-тук!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Букве Т - я старый друг!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УКВА У: У - сучок, в любом лесу ты увидишь букву 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УКВА Ф: Филин в книжку залетев, притворился буквой Ф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КВА Х: Х- забавная игрушка, деревянная вертуш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Деревянная вертушка, ветру вольному подруж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КВА Ц: Вот какая буква Ц: с коготочком на конц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Коготок- царапка, как кошачья лап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КВА Ч: Да, вы правильно решили: Ч мы пишем, как 4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Только с цифрами, друзья, буквы путать нам не нельз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КВА Ш: Ах, табуретка хороша! Перевернул и буква Ш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КВА Щ: Буква Щ поможет вам чистить зубы по утра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КВА Ъ: Из ведра не просто так нам воды напиться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Нужен ковшик - Ъ. чтобы не облить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КВА Ы: А бедняжка буква Ы бродит с палочкой, ув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КВА Ь:  Буква Р перевернулась, мягким знаком обернулас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КВА Э: Это Э с открытым ртом и большущим язык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КВА Ю: Чтобы О не укатилось, крепко к столбику прибь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Ой, смотри-ка, что случилось: получилась буква 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КВА Я: Всем известно: буква Я в азбуке последня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СН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ИТЕЛЬ: Молодцы, ребята, ни одной буквы не забыли. все назвали правильно! А теперь я хочу проверить, как вы научились складывать слова из букв и их читать. Кто мне покажет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 Выходит Лентяй. Садится на стул.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ЕНТЯЙ: Я - Лентяй. Учиться – лень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Отдыхаю целый ден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Телевизор на диване я могу смотреть часа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Не хочу я буквы знать! Книжки не хочу читать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Если кто-то скажет вдруг: « Почитай-ка, Ваня, вслух!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 xml:space="preserve">Покраснею, побледнею, ведь читать я не умею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Лучше спрячу Букварь 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( Лентяй берёт и уводит Букварь со сцены.)      </w:t>
        <w:tab/>
        <w:tab/>
        <w:tab/>
        <w:tab/>
        <w:tab/>
        <w:tab/>
        <w:t>Ведущая: Мы принесли кубики и сейчас покажем Букварю, как научились складывать из букв слов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едущий: А где же Букварь? Куда он делся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 Букварь, где же ты ,Букварь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 Выбегает мышка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ШКА: Я- серенькая мышка, живу в норе, как встар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Я знаю, где мальчишка запрятал ваш букварь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Е: Где? Скажи нам, милая мышка, где наш букварь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ШКА:  Разгадайте мои загадки, тогда скаж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Не куст, а с листочками,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Не рубашка, а сшита,             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Не человек, а рассказывает.( Книга)  </w:t>
        <w:tab/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 Он нам сразу заменил мяч и кубики, и кукл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читать нас научил постепенно, буква к букве.( Букварь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ле белое, овцы чёрные. ( Бумага и буквы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тгадай, что за вещица – острый клювик, а не птица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Этим клювиком она сеет, сеет семе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Не на поле, не на грядке -на листах твоей тетрадки. ( Ручка)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овый дом несу в руке, двери дома на замк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А живут в доме том книжки, ручки и альбом. ( Портфель)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Чёрный Ивашка, деревянная рубашка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Где носом проведет, там и след кладёт.( Карандаш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7.  Белый камешек растаял, на доске следы оставил. ( Мел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ШКА: Молодцы, ребята, загадки вы умеете отгадывать. Мы поможем вам отыскать Букварь. ( Приводят Букварь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КВАРЬ: Ребята! А теперь покажите мне, как вы умеете складывать слова из букв. ( Дети складывают из кубиков слова: МИР, ШКОЛА, УРОК, АЗБУКА, БУКВАРЬ, ДРУЖБА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БУКВАРЬ: Спасибо вам , ребята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 Вбегает Незнайка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НЕЗНАЙКА: Подождите! Подождите! Я тоже хочу с вами поиграть. Я с ребятами на каждой странице Букваря побывал, я теперь знаю все буквы, все слова, даже стихи запоминать научился. Хотите послушать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НЕЗНАЙКИНЫ СТИХИ»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 Тает сне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чёт руч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етвях полно врач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: Кого-кого? Какое здесь слово должно быть. Ребята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Л: Грач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ЗНАЙКА: Ну, подумаешь, разочек ошибся, слушайте дальш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. Синеет море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д нам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тают майки над волнами..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Ну что, опять ошибка? Не может быть? А как надо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Л: Чайки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ЗНАЙКА: Тогда другое прочитаю, вчера выучил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 Говорят, один рыбак в речке выловил башма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 зато ему потом на крючок попался дом!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очему вы смеётесь и не хлопаете? Поэты любят аплодисменты... Неужели я опять не так сказал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Л: Надо сом, а не дом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: Эх, Незнайка, стихи заучивать не так просто. И ты опять допустил ошибк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 верхушке каланч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День и ночь кричат врачи.(Грачи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гда король свалился с тро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летела с головы его ворона.( Корона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оэт придумал строчку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конце поставил бочку.(Точку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Сорвался волос у певца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И не допел он до конца.(Голос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Закричал охотник: «Ой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Двери гонятся за мной!»( Звери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На виду у детвор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Крысу красят маляры.(Крышу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Врач напомнил дяде Мит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«Не забудьте об одном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Обязательно примит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0 цапель перед сном».(Капель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: Эх, Незнайка, стихи заучивать не так просто. Сейчас мы поучим тебя писать стихи хорошие. Я начну, а вы будете заканчива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ядя Саша огорчё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казал он вот о чё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дел Настю – октябрёнк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на улице сейчас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я – славная девчон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я ходит в первый класс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... давно уже от Наст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не слышу слова..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Зал: здрасьте!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слово-то какое – очень дорогое!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стретил Витю я, сосе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реча грустная был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меня он как торпеда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етел из-за угла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, представьте, зря от Вит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дал я слова - ..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Зал: извините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слово-то какое – очень дорогое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про внучку говори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Экая досада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портфель ей подари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жу очень ра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нельзя ж молчать, как рыб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 сказала бы..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Зал: спасибо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слово – то какое – очень дорого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УЧИТЕЛЬ: Ну как , Незнайка, понял как стихи учить надо? Хорошие стихи, слова хорошие и очень нужные в жизни. Эти слова считаются волшебны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ЗНАЙКА: Подумаешь, стихи! Вы бы сказку показал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: Сказку, говоришь? Ну, что ж! Наши ребята и это умеют. Посмотрим сказку « Буква Й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Р: Как же это получилось? Дело в пятницу случилос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Руки в боки уперев, раскричалась буква Ф..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КВА Ф: Есть у нас согласная, с нами не согласна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После нас, после согласных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Становиться не согласна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Да, конечно, где уж нам рядом с этакой мадам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Ходит, шляпки не снимает- алфавит не уважает!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А начнёт писать слова, у неё их только два-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Больше и не наберёт, либо « йога», либо «йод»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В общем так, друзья мои, заявляю кратко 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Есть у нас простая И, для чего И краткая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Предлагаю вам открыто гнать её из алфавита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Может, я сказала грубо, но возьмём, к примеру, .зубы 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32 их, это ясно. А справляются прекрасн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Рассудите по уму: тридцать третий – ни к чему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Р: Слова просит буква Ё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КВА Ё: Как мы будем без неё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Как напишем слово «май», «каравай» и «урожай»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Да чего там говорить, даже «чай» не сможем пить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А что в шляпке ходит всюду, так у всех свои причуд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Серьги, кольца, завиточки, у меня вот тоже - точк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Вот вам мнение моё: мы не сможем без неё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КВА Х: ХА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Р: Сказала буква 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КВА Х: Мы не сможем? Чепуха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 xml:space="preserve">Нам друзей не надо мнимых! Голосуем!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Что ж, прекрасно, все согласные согласн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Ну, а гласные не в счёт. Пусть И краткое уйдёт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Р:   После пятницы в субботу буквы вышли на работ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Крик и шум на всю бригаду- со словами нету слад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Видно, буква Ё права, перепутались слова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Сойки стали соками, стройки стали строка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Были майки- стали маки, были лайки- стали ла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УКВА К: Так нельзя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Р: Сказала 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КВА К: Не пойдёт наверняка. Дело плохо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Но, быть может, буква И нам здесь поможе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Где И краткое стоит, будем ставить букву 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Вот опять пошла работа, но не ладится чего-т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Двойка сделалась двоикою, стройка сделалась строико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От чаикиного крика бедный зайка стал заи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КВА Ё: Где же Ф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Р: Спросила Ё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КВА Ё: Поглядите на неё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Кто скандал устроил? Ты! А теперь скорей в кусты?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Ну составь хотя бы слово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Р: Ф сказала..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КВА Ф: Я готова, но из лайки выйдет лафка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А из чайки выйдет чаф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КВА Я: Хватит ссор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Р: Сказала 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КВА Я: Виноваты все, и 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Как же мы легко попались, от подруги отказались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БУКВЫ, мы же все друзья. Заменить друзей нельз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Если это где случается- там ошибка получается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Мы И краткое найдём, извинимся, приведё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 xml:space="preserve">Пусть пройдёт сто лет, пусть двести,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Мы всегда должны быть вместе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Р: Буквы- значки, как бойцы на парад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В чётком равнении построились в ря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Каждый в условленном месте стоит, а называется всё- алфави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Ты эти буквы заучи, их три десятка с лишком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А для тебя они- ключи ко всем хорошим книжкам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В дорогу взять не позабудь ключей волшебных связк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В любой рассказ найдёшь ты путь, войдёшь в любую сказк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 « ШАРИКИ НА ЛОЖКАХ» ( Переносят в ложках шарики с буквами « БУКВАРЬ» две команды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СН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НИК: Мы прочли букварь до пятки, у нас по чтению десят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Позади нелёгкий труд медленного чт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Нам сегодня выдают у-до-сто-ве-ре-ния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НИЦА: В том, что мы «Букварь» прочли, полный курс наук прошл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И теперь без передышки мы прочтём любые книж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 Выдаю дипломы об окончании букваря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БУКВАРЬ: Но я вас, ребята не всему научил. Подождите, я вам сейчас гостя привед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 Приводит новый учебник чтения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БНИК ЧТЕНИЯ: Ребята, мне давно хочется с вами познакомиться. Надеюсь, что теперь мы станем добрыми друзьями. Читайте меня внимательно, и вы многое узнает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 Дарит закладки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: До свиданья, Букварь дорогой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Грустно нам расставаться с т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Книг других ты милей и родней-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Мы читали тебя много дней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АЯ:  Не теряли мы времени зр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Знаем буквы от А и до 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А теперь расстаёмся с тобой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До свиданья, Букварь дорогой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( Дети машут руками и провожают Букварь)        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ЕСНЯ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21:05:00Z</dcterms:created>
  <dc:creator>Computer</dc:creator>
  <dc:description/>
  <cp:keywords/>
  <dc:language>en-US</dc:language>
  <cp:lastModifiedBy>Admin</cp:lastModifiedBy>
  <cp:lastPrinted>2007-04-21T18:23:00Z</cp:lastPrinted>
  <dcterms:modified xsi:type="dcterms:W3CDTF">2017-02-04T17:40:00Z</dcterms:modified>
  <cp:revision>12</cp:revision>
  <dc:subject/>
  <dc:title>Жодинская средняя школа № 5 </dc:title>
</cp:coreProperties>
</file>